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  <w:t xml:space="preserve">Allegato B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 Apprendimento e socialità      tabella autovalutazione Esperto /Tutor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 _______________________________Cognome 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dulo _____________________________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"/>
        <w:rPr/>
      </w:pPr>
      <w:r>
        <w:rPr/>
      </w:r>
    </w:p>
    <w:p>
      <w:pPr>
        <w:pStyle w:val="Normal"/>
        <w:spacing w:lineRule="auto" w:line="16"/>
        <w:rPr/>
      </w:pPr>
      <w:r>
        <w:rPr/>
      </w:r>
    </w:p>
    <w:p>
      <w:pPr>
        <w:pStyle w:val="Normal"/>
        <w:spacing w:lineRule="auto" w:line="16"/>
        <w:rPr/>
      </w:pPr>
      <w:r>
        <w:rPr/>
      </w:r>
    </w:p>
    <w:tbl>
      <w:tblPr>
        <w:tblW w:w="9795" w:type="dxa"/>
        <w:jc w:val="left"/>
        <w:tblInd w:w="-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0"/>
        <w:gridCol w:w="2700"/>
        <w:gridCol w:w="1410"/>
        <w:gridCol w:w="1575"/>
      </w:tblGrid>
      <w:tr>
        <w:trPr>
          <w:tblHeader w:val="true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oli accademici, professionali e di servizi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 cur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l candidato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teggio a cura della commissione </w:t>
            </w:r>
          </w:p>
        </w:tc>
      </w:tr>
      <w:tr>
        <w:trPr>
          <w:trHeight w:val="408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indichi esclusivamente il titolo di studio più alto (tra laurea e diploma)</w:t>
            </w:r>
          </w:p>
          <w:p>
            <w:pPr>
              <w:pStyle w:val="Normal"/>
              <w:pBdr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aurea attinente al modulo scelto (per la scuola secondaria)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urea in scienze della formazione primaria 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(per la scuola primaria)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ploma magistral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40" w:before="160" w:after="0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160" w:after="0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160" w:after="0"/>
              <w:rPr>
                <w:color w:val="2C2B2B"/>
              </w:rPr>
            </w:pPr>
            <w:r>
              <w:rPr>
                <w:color w:val="2C2B2B"/>
              </w:rPr>
              <w:t>Voto 110 e lode – punti 14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110 – punti 12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100 – 109 – punti 10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90 – 99 – punti 8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fino a 89 – punti 6</w:t>
            </w:r>
          </w:p>
          <w:p>
            <w:pPr>
              <w:pStyle w:val="Normal"/>
              <w:widowControl w:val="false"/>
              <w:pBdr/>
              <w:spacing w:lineRule="auto" w:line="24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punt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perienze lavorative di docenza in qualità di esperto in progetti scolastici o extra-scolastici  afferenti al modulo nel settore di pertinenz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unto per esperienz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sperienza pregressa in pon come: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sperto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uto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punti per esperienza  espert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unti per esperienza  tutor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10 punti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Docenza nella  materia del  modulo scelto e per   l’ordine di scuola dei destinatari del modul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unto per anno,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10 pu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Ricerche documentate, con riferimento alla specifica disciplina o alla specifica metodologia disciplina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,50  punti per ricerc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2 pu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ubblicazione di libri o articoli su riviste di rilievo nazionale e regionale  coerenti con il profilo professionale richiest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,50 punti  per pubblica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3  punti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ertificazioni informatiche riconosciute dal MIU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unti 1 per ogni certifica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5 punti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>Certificazioni conseguite in corsi di formazione specialistici con esame finale ed inerenti alla specifica professionalità richiesta (Master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nuale 1 punt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ennale 2 pu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6 pu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Totale puntegg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unteggio Massim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  punt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Valutazione tecnica della  proposta progettuale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60"/>
              <w:rPr/>
            </w:pPr>
            <w:r>
              <w:rPr/>
              <w:t>(Solo per esperto  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/////////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Coerenza del percorso progettuale con il progetto e gli  obiettivi specifici del modul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i 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/////////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odologie innovative utilizzate nel percors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unti 4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/////////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odalità innovative di documentazione e socializzazione del percors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i 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//////////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Data                                                                                                                                                    Firma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__________           </w:t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15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8"/>
        <w:szCs w:val="8"/>
      </w:rPr>
    </w:pPr>
    <w:r>
      <w:rPr>
        <w:b/>
        <w:sz w:val="8"/>
        <w:szCs w:val="8"/>
      </w:rPr>
      <w:br/>
    </w:r>
  </w:p>
  <w:p>
    <w:pPr>
      <w:pStyle w:val="Normal"/>
      <w:pBdr/>
      <w:tabs>
        <w:tab w:val="clear" w:pos="720"/>
        <w:tab w:val="center" w:pos="4819" w:leader="none"/>
        <w:tab w:val="left" w:pos="7087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7:00Z</dcterms:created>
  <dc:creator>Pina</dc:creator>
  <dc:description/>
  <dc:language>en-US</dc:language>
  <cp:lastModifiedBy>dsga</cp:lastModifiedBy>
  <dcterms:modified xsi:type="dcterms:W3CDTF">2023-01-16T11:17:00Z</dcterms:modified>
  <cp:revision>2</cp:revision>
  <dc:subject/>
  <dc:title/>
</cp:coreProperties>
</file>