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AVVISO PON “Apprendimento e socialità” 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ALLEGATO A </w:t>
      </w:r>
    </w:p>
    <w:p>
      <w:pPr>
        <w:pStyle w:val="Normal"/>
        <w:pBdr/>
        <w:spacing w:lineRule="auto" w:line="280"/>
        <w:ind w:left="587" w:right="41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Domanda di partecipazione </w:t>
      </w:r>
    </w:p>
    <w:p>
      <w:pPr>
        <w:pStyle w:val="Normal"/>
        <w:pBdr/>
        <w:spacing w:lineRule="auto" w:line="280"/>
        <w:ind w:left="587" w:right="41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ll’avviso di selezione mediante procedura comparativa di titoli ed esperienze professionali, finalizzata ad individuare esperti e tutor per la realizzazione dei moduli formativi dei progetti:</w:t>
      </w:r>
    </w:p>
    <w:p>
      <w:pPr>
        <w:pStyle w:val="Normal"/>
        <w:pBdr/>
        <w:spacing w:lineRule="auto" w:line="24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PROGETTI</w:t>
      </w:r>
      <w:r>
        <w:rPr>
          <w:rFonts w:eastAsia="Cambria" w:cs="Cambria" w:ascii="Cambria" w:hAnsi="Cambria"/>
          <w:color w:val="000000"/>
        </w:rPr>
        <w:t xml:space="preserve">: 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Codice Identificativo progetto: 10.1.1A-FDRPOC-LO-2022-99 “In Movimento” 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CUP F84C22000820001 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widowControl w:val="false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Codice identificativo progetto: 10.2.2° - FDRPOC-LO-2022-126 “ Gioca e imparo” </w:t>
      </w:r>
    </w:p>
    <w:p>
      <w:pPr>
        <w:pStyle w:val="Normal"/>
        <w:widowControl w:val="false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CUP F84C22000830001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l/La sottoscritto/a (Nome) _____________         (Cognome)__________________________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nato/a a _____________________________il__/__/____residente a______________________   in 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ia/piazza ________________________ n._____  CAP____________________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.F. __________________________tel.cell _______________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-mail ________________________________________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>CHIEDE</w:t>
      </w:r>
    </w:p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libri" w:hAnsi="Calibri" w:eastAsia="Calibri" w:cs="Calibri"/>
          <w:color w:val="000000"/>
        </w:rPr>
      </w:pPr>
      <w:bookmarkStart w:id="0" w:name="_heading=h.gjdgxs"/>
      <w:bookmarkEnd w:id="0"/>
      <w:r>
        <w:rPr>
          <w:rFonts w:eastAsia="Calibri" w:cs="Calibri" w:ascii="Calibri" w:hAnsi="Calibri"/>
          <w:color w:val="000000"/>
        </w:rPr>
        <w:t>la valutazione della propria candidatura, a tal fine, av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>DICHIARA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otto la personale responsabilità di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425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425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godere dei diritti civili e politici;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425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425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n essere sottoposto a procedimenti penali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425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n aver riportato sanzioni disciplinari nell’ultimo biennio e non avere procedimenti disciplinari in corso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425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ssere disponibile a svolgere la prestazione secondo le modalità e i tempi previsti dall’Istituto Comprensivo VIA PACE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425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ver preso visione dell’Avviso e di approvarne senza riserva ogni contenuto.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widowControl w:val="false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widowControl w:val="false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widowControl w:val="false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Codice Identificativo progetto: 10.1.1A-FDRPOC-LO-2022-99 “In Movimento” 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CUP F84C22000820001 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PONE LA PROPRIA CANDIDATURA PER I SEGUENTI MODULI:</w:t>
      </w:r>
    </w:p>
    <w:p>
      <w:pPr>
        <w:pStyle w:val="Normal"/>
        <w:pBdr/>
        <w:spacing w:lineRule="auto" w:line="280"/>
        <w:ind w:right="4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2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05"/>
        <w:gridCol w:w="2818"/>
        <w:gridCol w:w="1226"/>
        <w:gridCol w:w="152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7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Tipologia modulo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dicazione didattic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Destinatar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Numero di or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ecificare se Tutor o Esperto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7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ducazione motoria; sport; gioco didattic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PORT E MOVIMENTO - RITORNIAMO AL GIOC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0 Studentesse e studenti Secondaria primo gra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ducazione motoria; sport; gioco didattic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MUSICA E CORPO IN GIOC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0 Studentesse e studenti Primar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Laboratorio creativo e artigianale per la valorizzazione dei beni comu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Geoart... Diorama degli ambian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0 Studentesse e studenti Primar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</w:tbl>
    <w:p>
      <w:pPr>
        <w:pStyle w:val="Normal"/>
        <w:pBdr/>
        <w:spacing w:lineRule="auto" w:line="280"/>
        <w:ind w:right="4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Codice identificativo progetto: 10.2.2° - FDRPOC-LO-2022-126 “ Gioca e imparo” </w:t>
      </w:r>
    </w:p>
    <w:p>
      <w:pPr>
        <w:pStyle w:val="Normal"/>
        <w:widowControl w:val="false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CUP F84C22000830001</w:t>
      </w:r>
    </w:p>
    <w:p>
      <w:pPr>
        <w:pStyle w:val="Normal"/>
        <w:pBdr/>
        <w:spacing w:lineRule="auto" w:line="280"/>
        <w:ind w:right="41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PONE LA PROPRIA CANDIDATURA PER I SEGUENTI MODULI: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2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877"/>
        <w:gridCol w:w="2608"/>
        <w:gridCol w:w="992"/>
        <w:gridCol w:w="162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Tipologia modu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Indicazione didattic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Destina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</w:rPr>
              <w:t>Numero di o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ecificare se Tutor o Esperto</w:t>
            </w:r>
          </w:p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mpetenza alfabetica funzion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taliano per tutti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20 Studentesse e studenti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competenza alfabetica funzion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Italiano per tutti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18 Studentesse e studenti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Competenza multilinguistic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Nella città della grammatica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20 Studentesse e studenti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Competenza multilinguistic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Nella città della grammatica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20 Studentesse e studenti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mpetenza multilinguistic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Inglese +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20 Studentesse e studenti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Competenza multilinguistic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Inglese +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20 Studentesse e studenti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  <w:u w:val="single"/>
              </w:rPr>
            </w:pPr>
            <w:r>
              <w:rPr>
                <w:rFonts w:eastAsia="Cambria"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Competenza multilinguistic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Laboratorio di scrittura creativ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15 Studentesse e studenti Secondaria primo 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Competenze in scienze, tecnologie, ingegneria e matematica (STE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Matematica creativa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</w:rPr>
              <w:t>20 Studentesse e studenti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both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mpetenze in scienze, tecnologie, ingegneria e matematica (STE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matica creativa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0 Studentesse e studenti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mpetenza digit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obo Codi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0 Studentesse e studenti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mpetenza digit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obo Coding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5 Studentesse e studenti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7" w:after="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ome previsto dall’Avviso, presenta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/>
        <w:ind w:left="56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llegato A candidatura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/>
        <w:ind w:left="56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llegato B - Tabella titoli con autovalutazione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/>
        <w:ind w:left="56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llegato C proposta progettuale ( solo per candidatura esperto)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/>
        <w:ind w:left="56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urriculum vitae in formato europeo datato e sottoscritto;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/>
        <w:ind w:left="56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opia di un documento di identità in corso di validità firmato.</w:t>
      </w:r>
    </w:p>
    <w:p>
      <w:pPr>
        <w:pStyle w:val="Normal"/>
        <w:widowControl w:val="false"/>
        <w:pBdr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>AUTORIZZA</w:t>
      </w:r>
    </w:p>
    <w:p>
      <w:pPr>
        <w:pStyle w:val="Normal"/>
        <w:widowControl w:val="false"/>
        <w:pBdr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’ IC VIA PACE 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 w:before="19" w:after="0"/>
        <w:ind w:right="76" w:hanging="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Data e firma                                                                        </w:t>
      </w:r>
    </w:p>
    <w:p>
      <w:pPr>
        <w:pStyle w:val="Normal"/>
        <w:pBdr/>
        <w:spacing w:before="0" w:after="20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___________________________________________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9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16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18"/>
      <w:szCs w:val="18"/>
      <w:lang w:val="it-IT" w:bidi="it-I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libri" w:hAnsi="Calibri" w:eastAsia="Calibri" w:cs="Calibri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4:00Z</dcterms:created>
  <dc:creator>Pina</dc:creator>
  <dc:description/>
  <cp:keywords/>
  <dc:language>en-US</dc:language>
  <cp:lastModifiedBy>dsga</cp:lastModifiedBy>
  <dcterms:modified xsi:type="dcterms:W3CDTF">2023-01-16T11:16:00Z</dcterms:modified>
  <cp:revision>3</cp:revision>
  <dc:subject/>
  <dc:title/>
</cp:coreProperties>
</file>