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</w:rPr>
        <w:t>2020</w:t>
      </w:r>
      <w:r>
        <w:rPr>
          <w:rFonts w:cs="Arial" w:ascii="Arial" w:hAnsi="Arial"/>
          <w:sz w:val="26"/>
          <w:szCs w:val="26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55" w:firstLine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I – A.T. MONZA E BRIANZA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Via Grigna, 13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900 - MONZA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0/21 presso: codice mecc. ______________ 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 xml:space="preserve">ricoperta alla data del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59690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pt;margin-top:4.7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con contratto di lavoro </w:t>
      </w:r>
      <w:r>
        <w:rPr>
          <w:rFonts w:cs="Arial" w:ascii="Arial" w:hAnsi="Arial"/>
          <w:b/>
          <w:u w:val="single"/>
          <w:lang w:val="en-US" w:eastAsia="en-US"/>
        </w:rPr>
        <w:t>a tempo determinato con supplenze brevi e saltuarie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dal _________________ al ___________________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 xml:space="preserve"> 2020</w:t>
      </w:r>
      <w:r>
        <w:rPr>
          <w:rFonts w:cs="Arial" w:ascii="Arial" w:hAnsi="Arial"/>
        </w:rPr>
        <w:t xml:space="preserve"> dei permessi per il diritto allo studio previsti dall’art. 3 del D.P.R. n. 395/88 e dal CIR stipulato in data 16/12/2019 per la frequenza di un corso di studio di seguito specificato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: corso di laurea in scienze della formazione primari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(la compilazione della seguente parte della domanda è </w:t>
      </w:r>
      <w:r>
        <w:rPr>
          <w:rFonts w:cs="Arial" w:ascii="Arial" w:hAnsi="Arial"/>
          <w:b/>
          <w:i/>
          <w:sz w:val="20"/>
          <w:szCs w:val="20"/>
        </w:rPr>
        <w:t>obbligatoria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al corso di studi di _____________________________________________ per il conseguimento del titolo ___________________________________________________, della durata complessiva di anni n. ______ , presso l’istituto/università ___________________________________________________________________________  di ________________________________________________________________________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di frequenza: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</w:tabs>
        <w:spacing w:lineRule="auto" w:line="324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Obbligatoria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orsi on-line + ore in presenza obbligatoria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Laboratori + tirocinio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Facoltativa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Solo per esami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boratori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lo on-line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lo per tirocinio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boratori + esami</w:t>
      </w:r>
    </w:p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3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per l’A.S. 2020/21 un contratto in data ____________ con prot. n. __________ , con decorrenza _____________ fino al 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spacing w:lineRule="auto" w:line="324" w:before="240" w:after="120"/>
        <w:ind w:left="1287" w:hanging="0"/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)</w:t>
        <w:tab/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aver già usufruito nell’anno 2020 dei permessi per il diritto allo studio per un totale di n.  ________ ore, per la frequenza del corso di studi (</w:t>
      </w:r>
      <w:r>
        <w:rPr>
          <w:rFonts w:cs="Arial" w:ascii="Arial" w:hAnsi="Arial"/>
          <w:i/>
          <w:sz w:val="18"/>
          <w:szCs w:val="18"/>
        </w:rPr>
        <w:t>specificare tipologia e sede del corso frequentato</w:t>
      </w:r>
      <w:r>
        <w:rPr>
          <w:rFonts w:cs="Arial" w:ascii="Arial" w:hAnsi="Arial"/>
          <w:sz w:val="22"/>
          <w:szCs w:val="22"/>
        </w:rPr>
        <w:t>): ___________________________________________________________</w:t>
      </w:r>
    </w:p>
    <w:p>
      <w:pPr>
        <w:pStyle w:val="Normal"/>
        <w:spacing w:lineRule="auto" w:line="324" w:before="240" w:after="0"/>
        <w:ind w:left="12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24" w:before="240" w:after="0"/>
        <w:ind w:left="12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.B.  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(1)   </w:t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(2)   </w:t>
      </w:r>
      <w:r>
        <w:rPr>
          <w:rFonts w:cs="Arial" w:ascii="Arial" w:hAnsi="Arial"/>
          <w:sz w:val="20"/>
          <w:szCs w:val="20"/>
        </w:rPr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4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0"/>
        <w:szCs w:val="4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Times New Roman"/>
      <w:sz w:val="40"/>
      <w:szCs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 2" w:hAnsi="Wingdings 2" w:cs="Times New Roman"/>
      <w:sz w:val="40"/>
      <w:szCs w:val="4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 2" w:hAnsi="Wingdings 2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  <w:sz w:val="40"/>
      <w:szCs w:val="4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6:05:00Z</dcterms:created>
  <dc:creator>M.I.U.R.</dc:creator>
  <dc:description/>
  <cp:keywords/>
  <dc:language>en-US</dc:language>
  <cp:lastModifiedBy>Personale1</cp:lastModifiedBy>
  <cp:lastPrinted>2011-11-02T12:06:00Z</cp:lastPrinted>
  <dcterms:modified xsi:type="dcterms:W3CDTF">2020-10-15T16:05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