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>Alla Dirigente Scolastica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>Istituto Comprensivo Statal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>“Via Pace”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>Via Pace,  38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>Limbiat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Oggetto:  </w:t>
      </w:r>
      <w:r>
        <w:rPr>
          <w:rFonts w:cs="Verdana" w:ascii="Verdana" w:hAnsi="Verdana"/>
          <w:b/>
        </w:rPr>
        <w:t>Richiesta ferie / giornate di riposo personale docente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 xml:space="preserve">       Anno scolastico ____________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 l __ sottoscritt __ _____________________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docente in servizio presso 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chiede di usufruire di n. __________ giorni di ferie / giornate di riposo relativi all’anno scolastico ________________ nel seguente periodo: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dal _________________     al _________________     gg. 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dal _________________     al _________________     gg. 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dal _________________     al _________________     gg. 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Nell’anno scolastico ha usufruito gg. ………………………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Durante tale periodo il proprio recapito sarà il seguente: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Indirizzo: 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tel.  ____________________________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imbiate,    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>(firma)</w:t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</w:rPr>
        <w:t xml:space="preserve">ISTITUTO COMPRENSIVO “VIA PACE” DI LIMBIAT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Giorni spettanti gg. 32 + 4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Giorni fruiti _______________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Giorni richiesti con la presente ______________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22"/>
          <w:szCs w:val="22"/>
        </w:rPr>
        <w:t>Si accoglie la richiesta e si concedono n. _____________ giorni di ferie/giornate di riposo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imbiate, 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 xml:space="preserve">                Dott.ssa Elisabetta Biraghi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96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8:27:00Z</dcterms:created>
  <dc:creator>Scuole Elementari</dc:creator>
  <dc:description/>
  <cp:keywords/>
  <dc:language>en-US</dc:language>
  <cp:lastModifiedBy>SEGR9</cp:lastModifiedBy>
  <cp:lastPrinted>2019-11-14T14:11:00Z</cp:lastPrinted>
  <dcterms:modified xsi:type="dcterms:W3CDTF">2019-11-14T13:11:00Z</dcterms:modified>
  <cp:revision>4</cp:revision>
  <dc:subject/>
  <dc:title>Al Dirigente Scolastico</dc:title>
</cp:coreProperties>
</file>