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COMPRENSIVO “VIA PACE” – LIMBIA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ARIO CONOSCITIVO DEL BAMBINO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ENTRATA ALLA SCUOLA DELL’INFANZ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ACCOGLIERE UN BAMBINO NELLA SCUOLA DELL’INFANZIA SIGNIFICA MOLTO DI PIU’ CHE FARLO ENTRARE NELL’EDIFICIO DELLA SCUOLA, ASSEGNARGLI UNA CLASSE E TROVARGLI N POSTO DOVE STARE, L’ACCOGLIENZA E’ UN METODO DI LAVORO COMPLESSO, E’ UN MODO DI ESSERE DELLA SCUOLA E DEGLI ADULTI, E’ UN’IDEA CHIAVE DEL PROCESSO EDUCATIVO.” (G. Staccioli)</w:t>
      </w:r>
    </w:p>
    <w:p>
      <w:pPr>
        <w:pStyle w:val="Normal"/>
        <w:autoSpaceDE w:val="false"/>
        <w:jc w:val="both"/>
        <w:rPr/>
      </w:pPr>
      <w:r>
        <w:rPr/>
        <w:t xml:space="preserve">Accogliere un bambino nella scuola dell’infanzia significa creare le condizioni </w:t>
      </w:r>
      <w:r>
        <w:rPr>
          <w:bCs/>
        </w:rPr>
        <w:t>che favoriscano il più possibile la percezione di un clima positivo che, in questa fase delicata dello sviluppo personale, consenta di superare i timori verso un’esperienza nuova e il disorientamento iniziale.</w:t>
      </w:r>
    </w:p>
    <w:p>
      <w:pPr>
        <w:pStyle w:val="Normal"/>
        <w:jc w:val="both"/>
        <w:rPr/>
      </w:pPr>
      <w:r>
        <w:rPr/>
        <w:t xml:space="preserve">Vi chiediamo, perciò, di compilare il seguente questionario di ingresso: ci aiuterà a conoscere meglio il/la vostro/a bambino/a al fine di predisporre un’accoglienza personalizzata e adeguata alle reali esigenze di ognuno. Grazie    </w:t>
      </w:r>
    </w:p>
    <w:p>
      <w:pPr>
        <w:pStyle w:val="Normal"/>
        <w:jc w:val="right"/>
        <w:rPr/>
      </w:pPr>
      <w:r>
        <w:rPr/>
        <w:t>le insegnant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ME E COGNOME 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TO A ________________________PROV. ___________ IL 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SIDENTE A 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IA _______________________________________________ N°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SCHIO      </w:t>
            </w:r>
            <w:r>
              <w:rPr>
                <w:sz w:val="32"/>
              </w:rPr>
              <w:t>□</w:t>
            </w:r>
            <w:r>
              <w:rPr/>
              <w:t xml:space="preserve">             FEMMINA  </w:t>
            </w:r>
            <w:r>
              <w:rPr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elta dell’insegnamento della Religione Cattolic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    </w:t>
            </w:r>
            <w:r>
              <w:rPr>
                <w:sz w:val="32"/>
              </w:rPr>
              <w:t>□</w:t>
            </w:r>
            <w:r>
              <w:rPr/>
              <w:t xml:space="preserve">             NO  </w:t>
            </w:r>
            <w:r>
              <w:rPr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NUCLEO FAMILIAR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dr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ome _____________________________________ Cognome 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Luogo e data di nascita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rofessione 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dr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ome _____________________________________ Cognome 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Luogo e data di nascita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rofessione 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ratelli e Sorell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ome ________________________________ Età 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ome ________________________________ Età 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ome ________________________________ Età 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i componenti del nucleo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familiare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e persone che si occupano del bambino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E MOTRICITA’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UTONOMIA PERSONALE 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veste e si spoglia da solo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    </w:t>
            </w:r>
            <w:r>
              <w:rPr>
                <w:sz w:val="32"/>
              </w:rPr>
              <w:t>□</w:t>
            </w:r>
            <w:r>
              <w:rPr/>
              <w:t xml:space="preserve">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conosce i propri abiti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a in bagno da solo ed è in grado di provvedere alla propria pulizia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vvisa quando deve andare il bagno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sa il pannolino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 il controllo sfinterico (sa trattenere urine e feci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giorno     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di notte        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 lava le mani dal solo/a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offia il naso al bisogno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MENTAZIONE </w:t>
            </w:r>
          </w:p>
        </w:tc>
      </w:tr>
      <w:tr>
        <w:trPr>
          <w:trHeight w:val="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man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Poco  </w:t>
            </w:r>
            <w:r>
              <w:rPr>
                <w:sz w:val="32"/>
              </w:rPr>
              <w:t xml:space="preserve">      </w:t>
            </w:r>
            <w:r>
              <w:rPr/>
              <w:t xml:space="preserve">   </w:t>
            </w:r>
            <w:r>
              <w:rPr>
                <w:sz w:val="32"/>
              </w:rPr>
              <w:t xml:space="preserve">□ </w:t>
            </w:r>
            <w:r>
              <w:rPr/>
              <w:t xml:space="preserve">molto         </w:t>
            </w:r>
            <w:r>
              <w:rPr>
                <w:sz w:val="32"/>
              </w:rPr>
              <w:t xml:space="preserve">□ </w:t>
            </w:r>
            <w:r>
              <w:rPr/>
              <w:t xml:space="preserve">In modo regolare  </w:t>
            </w:r>
          </w:p>
        </w:tc>
      </w:tr>
      <w:tr>
        <w:trPr>
          <w:trHeight w:val="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 un rapporto con il cib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buono (mangia volentieri e di tutto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sufficiente (non ha problemi di appetenza anche se "sceglie"cosa mangiare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problematico (è inappetente o molto difficile nello scegliere i cibi) </w:t>
            </w:r>
          </w:p>
        </w:tc>
      </w:tr>
      <w:tr>
        <w:trPr>
          <w:trHeight w:val="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g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da solo         </w:t>
            </w: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>d</w:t>
            </w:r>
            <w:r>
              <w:rPr/>
              <w:t>eve essere incoraggia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viene imboccato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/>
              <w:t>mangia al tavolo utilizzando le posate e il bicchiere</w:t>
            </w:r>
          </w:p>
        </w:tc>
      </w:tr>
      <w:tr>
        <w:trPr>
          <w:trHeight w:val="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bi rifiutati (specifica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bi preferiti (specifica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ONNO</w:t>
            </w:r>
          </w:p>
        </w:tc>
      </w:tr>
      <w:tr>
        <w:trPr>
          <w:trHeight w:val="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addormenta da solo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rme nella propria camera? </w:t>
              <w:tab/>
              <w:tab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’ abituato al riposo pomeridiano? 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sa abitualmente il ciuccio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TRICITA’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mu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con disinvoltura           </w:t>
            </w:r>
            <w:r>
              <w:rPr>
                <w:sz w:val="32"/>
              </w:rPr>
              <w:t xml:space="preserve">□ </w:t>
            </w:r>
            <w:r>
              <w:rPr/>
              <w:t>con prudenza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era gli ostaco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senza timore     </w:t>
            </w:r>
            <w:r>
              <w:rPr>
                <w:sz w:val="32"/>
              </w:rPr>
              <w:t>□</w:t>
            </w:r>
            <w:r>
              <w:rPr/>
              <w:t xml:space="preserve">li evita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>cerca l’aiuto dell’adulto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 attrezzature motorie (altalena scivolo bicicletta monopattin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e scende le scal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alternando entrambi i piedi     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senza appoggi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>appoggiandosi al corriman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all’indietro, appoggiando anche le man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>usando un solo piede alla volta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a volentieri: pennarelli, matite colorate, colori a dita, pennelli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 manipolare: il pongo, pasta di sale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 avversione per prodotti da manipolar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 attraversato la fase del carponi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portato a passeggio, rimane vicino all'adulto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NO  </w:t>
            </w:r>
            <w:r>
              <w:rPr>
                <w:sz w:val="32"/>
              </w:rPr>
              <w:t>□</w:t>
            </w:r>
            <w:r>
              <w:rPr/>
              <w:t xml:space="preserve">tende a muoversi autonomamente 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16"/>
      </w:tblGrid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ZI DI VITA E ABITUDI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 chi trascorre la maggior parte del tempo libero? Con: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ito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by sit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>Altri______________________________</w:t>
            </w:r>
          </w:p>
        </w:tc>
      </w:tr>
      <w:tr>
        <w:trPr>
          <w:trHeight w:val="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color w:val="000000"/>
              </w:rPr>
              <w:t xml:space="preserve">Con chi preferisce giocare?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etanei       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adulti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li sono i suoi giochi preferiti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 movimento (corsa, scivolo, calcio, capriole…) 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ochi strutturati (lego, puzzle…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ambole e/o macchinin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ro ___________________________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e gestisce i propri giocattoli 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 riordina e li conserva con cur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n li riordina ma ne ha cura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non se ne cur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 distrugge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li piace guardare la Tv?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r quanto tempo?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</w:t>
            </w:r>
            <w:r>
              <w:rPr>
                <w:color w:val="000000"/>
              </w:rPr>
              <w:t xml:space="preserve">circa un’ora al giorno            </w:t>
            </w: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circa 2 ore    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>diverse ore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 chi guarda la Tv?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 solo      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con amichetti o fratelli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>
                <w:sz w:val="32"/>
              </w:rPr>
              <w:t>c</w:t>
            </w:r>
            <w:r>
              <w:rPr>
                <w:color w:val="000000"/>
              </w:rPr>
              <w:t>on adulti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' abituato ad usare "materiale scolastico" (forbicine, colla, pennarelli…)?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 xml:space="preserve">□           </w:t>
            </w:r>
            <w:r>
              <w:rPr>
                <w:color w:val="000000"/>
              </w:rPr>
              <w:t xml:space="preserve">in parte  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li piace sfogliare libri e/o giornali?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E PAU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 frequentato il nido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l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ferisce giocare 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 </w:t>
            </w:r>
            <w:r>
              <w:rPr/>
              <w:t xml:space="preserve">da solo            </w:t>
            </w:r>
            <w:r>
              <w:rPr>
                <w:sz w:val="32"/>
              </w:rPr>
              <w:t xml:space="preserve">□ </w:t>
            </w:r>
            <w:r>
              <w:rPr/>
              <w:t>con gli altri bambini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ioca senza la presenza di un adulto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Quando piange gradisce essere coccolato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colta e segue le indicazioni dell’adulto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a la possibilità di frequentare altri bambini 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a difficoltà ad intrecciare rapporti 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 xml:space="preserve">□         </w:t>
            </w:r>
            <w:r>
              <w:rPr>
                <w:color w:val="000000"/>
              </w:rPr>
              <w:t xml:space="preserve">in parte 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e “sì o in parte”, con chi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 gli adulti            </w:t>
            </w:r>
            <w:r>
              <w:rPr>
                <w:sz w:val="32"/>
              </w:rPr>
              <w:t>□</w:t>
            </w:r>
            <w:r>
              <w:rPr>
                <w:color w:val="000000"/>
              </w:rPr>
              <w:t xml:space="preserve"> con i coetanei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a delle paure? Se sì quali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SI’   ________________________________                                      </w:t>
            </w:r>
            <w:r>
              <w:rPr>
                <w:sz w:val="32"/>
              </w:rPr>
              <w:t xml:space="preserve">□ </w:t>
            </w:r>
            <w:r>
              <w:rPr/>
              <w:t xml:space="preserve">NO  </w: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e le manife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 che modo si tranquilliz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3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</w:t>
            </w:r>
          </w:p>
        </w:tc>
      </w:tr>
      <w:tr>
        <w:trPr>
          <w:trHeight w:val="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 comunicazione e le richieste sono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</w:t>
            </w:r>
            <w:r>
              <w:rPr/>
              <w:t xml:space="preserve">chiare           </w:t>
            </w:r>
            <w:r>
              <w:rPr>
                <w:sz w:val="32"/>
              </w:rPr>
              <w:t xml:space="preserve">□    </w:t>
            </w:r>
            <w:r>
              <w:rPr/>
              <w:t xml:space="preserve">comprensibil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 </w:t>
            </w:r>
            <w:r>
              <w:rPr/>
              <w:t>non sempre comprensibili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sponde alle domande dell’adulto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 </w:t>
            </w:r>
            <w:r>
              <w:rPr/>
              <w:t xml:space="preserve">generalmente sì         </w:t>
            </w:r>
            <w:r>
              <w:rPr>
                <w:sz w:val="32"/>
              </w:rPr>
              <w:t xml:space="preserve">□ </w:t>
            </w:r>
            <w:r>
              <w:rPr/>
              <w:t xml:space="preserve">non semp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 </w:t>
            </w:r>
            <w:r>
              <w:rPr/>
              <w:t xml:space="preserve">si limita al sì e al no 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compagna il linguaggio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con la mimica o la gestualità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>preferisce esprimersi con gesti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 quanto gli viene detto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esce a farsi capire meglio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con i gesti             </w:t>
            </w:r>
            <w:r>
              <w:rPr>
                <w:sz w:val="32"/>
              </w:rPr>
              <w:t xml:space="preserve">□ </w:t>
            </w:r>
            <w:r>
              <w:rPr/>
              <w:t>con le parole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ne domande?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’ in grado di comprendere e portare a termine una consegna?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 xml:space="preserve">□         </w:t>
            </w:r>
            <w:r>
              <w:rPr>
                <w:color w:val="000000"/>
              </w:rPr>
              <w:t xml:space="preserve">in parte 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ange di frequente?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           NO  </w:t>
            </w:r>
            <w:r>
              <w:rPr>
                <w:sz w:val="32"/>
              </w:rPr>
              <w:t xml:space="preserve">□         </w:t>
            </w:r>
            <w:r>
              <w:rPr>
                <w:color w:val="000000"/>
              </w:rPr>
              <w:t xml:space="preserve">in parte   </w:t>
            </w:r>
            <w:r>
              <w:rPr>
                <w:sz w:val="3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 “si o in parte”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senza motivo apparente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 xml:space="preserve">per ragioni emotive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32"/>
              </w:rPr>
              <w:t xml:space="preserve">□ </w:t>
            </w:r>
            <w:r>
              <w:rPr>
                <w:color w:val="000000"/>
              </w:rPr>
              <w:t>altro 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141"/>
        <w:gridCol w:w="2694"/>
      </w:tblGrid>
      <w:tr>
        <w:trPr>
          <w:trHeight w:val="3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NGUA PARLA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solo alunni stranieri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aliano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 lingua (specificare)</w:t>
            </w:r>
          </w:p>
        </w:tc>
      </w:tr>
      <w:tr>
        <w:trPr>
          <w:trHeight w:val="3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O/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NO  </w:t>
            </w:r>
            <w:r>
              <w:rPr>
                <w:sz w:val="32"/>
              </w:rPr>
              <w:t xml:space="preserve">□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A’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/>
              <w:t xml:space="preserve">SI’  </w:t>
            </w:r>
            <w:r>
              <w:rPr>
                <w:sz w:val="32"/>
              </w:rPr>
              <w:t xml:space="preserve">□   </w:t>
            </w:r>
            <w:r>
              <w:rPr/>
              <w:t xml:space="preserve">  NO  </w:t>
            </w:r>
            <w:r>
              <w:rPr>
                <w:sz w:val="32"/>
              </w:rPr>
              <w:t xml:space="preserve">□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M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/>
              <w:t xml:space="preserve">SI’  </w:t>
            </w:r>
            <w:r>
              <w:rPr>
                <w:sz w:val="32"/>
              </w:rPr>
              <w:t>□</w:t>
            </w:r>
            <w:r>
              <w:rPr/>
              <w:t xml:space="preserve">      NO  </w:t>
            </w:r>
            <w:r>
              <w:rPr>
                <w:sz w:val="32"/>
              </w:rPr>
              <w:t xml:space="preserve">□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AGGIUNTIVE</w:t>
            </w:r>
          </w:p>
        </w:tc>
      </w:tr>
      <w:tr>
        <w:trPr>
          <w:trHeight w:val="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egnalare eventuali malattie gravi (convulsioni, epilessia…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llergie accertate clinicamente o diete etico-religio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’ attualmente seguito da specialisti (Se sì, indicare quali e presso quale servizi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Vi sono aspetti riguardanti il bambino dei quali è necessario informare le insegnanti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 tipo di aspettative avete nei confronti della scuola dell’infanzia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---------------------------------</w:t>
        <w:tab/>
        <w:tab/>
        <w:tab/>
        <w:tab/>
        <w:t>firma 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DIRIZZO EMAIL:___________________________________ (verrà utilizzato </w:t>
      </w:r>
      <w:r>
        <w:rPr>
          <w:b/>
        </w:rPr>
        <w:t>ESCLUSIVAMENTE</w:t>
      </w:r>
      <w:r>
        <w:rPr/>
        <w:t xml:space="preserve"> per comunicazioni relative ad iniziative del Progetto accoglienz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i informa che i dati personali raccolti saranno utilizzati solo dal personale scolastico dell’Istituto Comprensivo </w:t>
      </w:r>
      <w:r>
        <w:rPr>
          <w:b/>
          <w:bCs/>
          <w:sz w:val="22"/>
        </w:rPr>
        <w:t xml:space="preserve">UNICAMENTE PER FINALITÀ DIDATTICO/ORGANIZZATIVE </w:t>
      </w:r>
      <w:r>
        <w:rPr>
          <w:sz w:val="22"/>
        </w:rPr>
        <w:t>e, pertanto, destinati ad un uso interno all’istituzione scolasti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2:00Z</dcterms:created>
  <dc:creator>Paola</dc:creator>
  <dc:description/>
  <cp:keywords/>
  <dc:language>en-US</dc:language>
  <cp:lastModifiedBy>Utente Windows</cp:lastModifiedBy>
  <dcterms:modified xsi:type="dcterms:W3CDTF">2020-05-11T09:32:00Z</dcterms:modified>
  <cp:revision>2</cp:revision>
  <dc:subject/>
  <dc:title/>
</cp:coreProperties>
</file>