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3828"/>
        <w:rPr/>
      </w:pPr>
      <w:r>
        <w:rPr>
          <w:rFonts w:cs="Arial" w:ascii="Arial" w:hAnsi="Arial"/>
        </w:rPr>
        <w:t xml:space="preserve">Circolare n. 100  </w:t>
        <w:tab/>
        <w:tab/>
        <w:tab/>
        <w:tab/>
        <w:tab/>
        <w:t xml:space="preserve">Limbiate, 23 febbraio 2020      </w:t>
      </w:r>
    </w:p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i genitori e ai docenti</w:t>
      </w:r>
    </w:p>
    <w:p>
      <w:pPr>
        <w:pStyle w:val="Normal"/>
        <w:numPr>
          <w:ilvl w:val="8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5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spensione viaggi di istruzione e uscite didattich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n considerazione della nota ministeriale seguita al Consiglio dei Ministri che recita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l Consiglio dei Ministri, nella serata del 22 febbraio 2020, ha definito apposite misure per evitare la diffusione del Covid-19 e ulteriori misure di contenimento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ra le decisioni adottate, anche quelle relative alla sospensione delle uscite didattiche e dei viaggi di istruzione delle scuole, in Italia e all’estero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l Ministero dell’Istruzione informa che, in attesa dell’adozione formale dell’ordinanza prevista dal decreto approvato in Consiglio dei Ministri, per motivi precauzionali, i viaggi di istruzione vanno comunque sospesi a partire da oggi domenica 23 febbraio 2020. Si ringraziano le scuole e i dirigenti scolastici per la collaborazione”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ne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con effetto immediato, a partire dalla data odierna e fino a nuove disposizioni, la sospensione di tutte le attività didattiche esterne al territorio di Limbiate.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tt.ssa Elisabetta Biraghi</w:t>
      </w:r>
    </w:p>
    <w:p>
      <w:pPr>
        <w:pStyle w:val="NormaleWeb"/>
        <w:spacing w:before="0" w:after="0"/>
        <w:ind w:left="637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firma è omessa ai sensi dell’ART. 3,D.toLgs.12/02/1993, n. 39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 xml:space="preserve">PEC: MBIC8F900A@pec.istruzione.it Sito: </w:t>
      <w:tab/>
      <w:t>www.icpacelimbiate.edu.it – C. M. MBIC8F900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Codice Univoco Ufficio:   UFY50O      Codice Fiscale: 8301147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  <w:tab/>
      <w:tab/>
    </w:r>
  </w:p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lang w:val="en-US" w:eastAsia="en-US"/>
      </w:rPr>
      <w:drawing>
        <wp:inline distT="0" distB="0" distL="0" distR="0">
          <wp:extent cx="668401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22"/>
        <w:szCs w:val="22"/>
      </w:rPr>
      <w:t xml:space="preserve">    </w:t>
    </w: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M</w:t>
    </w:r>
    <w:r>
      <w:rPr>
        <w:rFonts w:cs="Tahoma" w:ascii="Tahoma" w:hAnsi="Tahoma"/>
        <w:bCs/>
        <w:sz w:val="18"/>
        <w:szCs w:val="18"/>
      </w:rPr>
      <w:t>INISTERO DELL’ISTRUZIONE, DELL’UNIVERSITÀ E DELLA RICERCA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Istituto Comprensivo Statale “Via Pace”</w:t>
      <w:tab/>
      <w:t>Via Pace, 38 - 20812 Limbiate (MB)</w:t>
    </w:r>
  </w:p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75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40:00Z</dcterms:created>
  <dc:creator>Direzione didattica</dc:creator>
  <dc:description/>
  <cp:keywords/>
  <dc:language>en-US</dc:language>
  <cp:lastModifiedBy>Utente</cp:lastModifiedBy>
  <cp:lastPrinted>2019-05-22T09:58:00Z</cp:lastPrinted>
  <dcterms:modified xsi:type="dcterms:W3CDTF">2020-02-23T18:46:00Z</dcterms:modified>
  <cp:revision>3</cp:revision>
  <dc:subject/>
  <dc:title>-  Al Dirigente Scolastico</dc:title>
</cp:coreProperties>
</file>