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  <w:t>Circolare n. 102</w:t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Limbiate, 23 febbraio 2020   </w:t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numPr>
          <w:ilvl w:val="8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spensione attività didattica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r essendo ancora in attesa di comunicazioni ufficiali dalla regione Lombardia e dal Ministero dell’Istruzione, confermo la sospensione dell’attività didattica da domani fino a venerdì 28 febbraio. Non si sa se si tratterà solo di sospensione didattica o di chiusura delle scuole, ricordo che nel primo caso il personale ATA è tenuto a recarsi sul posto di lavoro nel secondo caso no. L’orario di servizio a partire da domani e fino al 28 febbraio sarà antimeridiano per tutti.</w:t>
      </w:r>
    </w:p>
    <w:p>
      <w:pPr>
        <w:pStyle w:val="Normale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a sarò in possesso di informazioni più precise, sarà mia premura comunicarle.</w:t>
      </w:r>
    </w:p>
    <w:p>
      <w:pPr>
        <w:pStyle w:val="Normal"/>
        <w:spacing w:lineRule="atLeast" w:line="240"/>
        <w:ind w:right="115" w:hanging="0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tLeast" w:line="240"/>
        <w:ind w:right="115" w:hanging="0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widowControl w:val="false"/>
        <w:spacing w:lineRule="exact" w:line="232"/>
        <w:ind w:left="4248" w:firstLine="708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A DIRIGENTE SCOLASTICA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exact" w:line="232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20"/>
          <w:szCs w:val="20"/>
          <w:lang w:eastAsia="en-US"/>
        </w:rPr>
        <w:t>Elisabetta Biraghi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* La firma è omessa ai sensi dell’ART. 3,D.toLgs.12/02/1993, n. 39)</w:t>
      </w:r>
    </w:p>
    <w:p>
      <w:pPr>
        <w:pStyle w:val="Normal"/>
        <w:spacing w:lineRule="atLeast" w:line="240"/>
        <w:ind w:right="115" w:hanging="0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39:00Z</dcterms:created>
  <dc:creator>Direzione didattica</dc:creator>
  <dc:description/>
  <cp:keywords/>
  <dc:language>en-US</dc:language>
  <cp:lastModifiedBy>Utente</cp:lastModifiedBy>
  <cp:lastPrinted>2019-05-22T09:58:00Z</cp:lastPrinted>
  <dcterms:modified xsi:type="dcterms:W3CDTF">2020-02-23T18:59:00Z</dcterms:modified>
  <cp:revision>5</cp:revision>
  <dc:subject/>
  <dc:title>-  Al Dirigente Scolastico</dc:title>
</cp:coreProperties>
</file>