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o 2 scheda riepilogativa dei titoli valutabili con riferimento alla tabella di valutazione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ABELLA DI VALUTAZIONE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169"/>
        <w:gridCol w:w="1864"/>
      </w:tblGrid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itoli valutabi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 cura dell’interessa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iservato all’Amministrazione</w:t>
            </w:r>
          </w:p>
        </w:tc>
      </w:tr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Laurea Magistrale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descrizione titolo: ………………………………………….....……………………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Laurea specifica di 1 livello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descrizione titolo:……………………………………………………………………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cializzazione post-laurea e dottorati di ricerca (specificare quali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sperienza di docenza universitaria nelle aree di interven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iploma di formazione specific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rtecipazione a corsi di formazione, master, ecc.. sui metodi d’insegnamento di Ed. Musica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sperienza in ambito didattico di Ed. Musical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conomicità dell’offert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cs="Tahoma" w:ascii="Tahoma" w:hAnsi="Tahoma"/>
        </w:rPr>
        <w:t>Firma del candidato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0" cy="8204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MINISTERO DELL’ISTRUZIONE,  DELL’UNIVERSITÀ E DELLA RICERCA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Istituto Comprensivo Statale “Via Pace”</w:t>
      <w:tab/>
      <w:t>Via Pace, 38 - 20812 Limbiate (MB)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Tel. 0299489216 - Fax 0299055898  --  e-mail: MIIC8F900D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 xml:space="preserve">PEC: MIIC8F900D@pec.istruzione.it Sito: </w:t>
      <w:tab/>
      <w:t>www.icpacelimbiate.gov.it – C. M. MIIC8F900D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7:00Z</dcterms:created>
  <dc:creator>Direzione didattica</dc:creator>
  <dc:description/>
  <cp:keywords/>
  <dc:language>en-US</dc:language>
  <cp:lastModifiedBy>SEGR9</cp:lastModifiedBy>
  <cp:lastPrinted>2017-09-19T14:30:00Z</cp:lastPrinted>
  <dcterms:modified xsi:type="dcterms:W3CDTF">2018-07-06T09:20:00Z</dcterms:modified>
  <cp:revision>5</cp:revision>
  <dc:subject/>
  <dc:title>-  Al Dirigente Scolastico</dc:title>
</cp:coreProperties>
</file>