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3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B </w:t>
      </w:r>
      <w:r>
        <w:rPr>
          <w:rFonts w:cs="Tahoma" w:ascii="Tahoma" w:hAnsi="Tahoma"/>
          <w:i/>
          <w:iCs/>
          <w:sz w:val="20"/>
          <w:szCs w:val="20"/>
        </w:rPr>
        <w:t>– Offerta tecnic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 xml:space="preserve">All’ Istituto Comprensivo VIA PACE 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Via Pace, 38 - 20812 Limbiate (MB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erta tecn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, nato a _________________ il ___________, in qualità di legale rappresentante della Ditta 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a ______________________________, prov. (__), C.F.___________________________, P.IVA ________________________, tel. _________________, fax __________________, sito web ________________________, e-mail 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 la seguente offerta tecnic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left="6372" w:hanging="0"/>
        <w:jc w:val="center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(Rispondere “SI” se si è in grado di garantire quanto richiesto, altrimenti lasciare in bianco la casell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nack senza gluti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rodotto fresco: yogurt, frutta ecc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rodotto proveniente da commercio equo-solida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Tramezzini, panini farciti, ecc.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Prodotto senza conservant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Utilizzo di zucchero di canna o integrale nelle bevande cald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Utilizzo di bicchierini e palette in materiale biodegradabi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Anno di fabbricazione dei distributori successivo al 1° gennaio 20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Anno di fabbricazione dei distributori successivo al 1° gennaio 20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Distributori dotati di apparecchiatura rendi-res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Distributori dotati di segnalazione assenza di monete di res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Distributori dotati di elenco dettagliato dei prodotti (prezzo, marca,tipo di ingredienti, tipo di confezionamento, etc..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Distributori plurifunzionali (in grado di vendere sia bevande che snack);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Possesso di certificazione di qualità UNI EN ISO 9001 o eventuale successiva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Dichiarant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firma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964" w:gutter="0" w:header="0" w:top="4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2:00Z</dcterms:created>
  <dc:creator>Direzione didattica</dc:creator>
  <dc:description/>
  <cp:keywords/>
  <dc:language>en-US</dc:language>
  <cp:lastModifiedBy>SEGR9</cp:lastModifiedBy>
  <cp:lastPrinted>2017-09-19T14:30:00Z</cp:lastPrinted>
  <dcterms:modified xsi:type="dcterms:W3CDTF">2018-01-10T07:09:00Z</dcterms:modified>
  <cp:revision>3</cp:revision>
  <dc:subject/>
  <dc:title>-  Al Dirigente Scolastico</dc:title>
</cp:coreProperties>
</file>