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4" w:type="dxa"/>
        <w:tblLayout w:type="fixed"/>
        <w:tblCellMar>
          <w:top w:w="120" w:type="dxa"/>
          <w:left w:w="444" w:type="dxa"/>
          <w:bottom w:w="180" w:type="dxa"/>
          <w:right w:w="444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 xml:space="preserve">OPEN DAY e INIZIATIVE DI INFORMAZIONE E ORIENTAMENTO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delle scuole secondarie di secondo grado di Saronno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COLLEGIO ARCIVESCOVILE “CASTELL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 e OPEN LAB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- Sabato 28 novembre 2015, ore 9.30-12.30. Un altro OPEN DAY è previsto durante il mese di gennaio 2016. Informazioni sul sito www.collegiocastelli.it.</w:t>
                    <w:br/>
                    <w:t xml:space="preserve">Su appuntamento al sabato dalle 9 alle 12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colloqui di orientamento e visita della scuola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(tel. n. 02/9602428).</w:t>
                    <w:br/>
                    <w:t>Per contattare il Dirigente Scolastico: dssuperiori.castelli@collegifacec.it - Per informazioni email info.castelli@collegifacec.it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STITUTO ORSOLINE DI S. CARLO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 xml:space="preserve">OPEN DAY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- sabato 21 novembre 2015 dalle 8.30 alle 16.00.</w:t>
                    <w:br/>
                    <w:t>La scuola sarà inoltre aperta, in date da stabilire, nel gennaio 2016, con attività varie che saranno indicate sul sito www.orsolinesaronno.it.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>Colloqui di orientamento e visita della scuola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contattando la segreteria (tel. n. 02/96702080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STITUTO “PREALP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: Sabato 21 novembre 2015 dalle 15.00 alle 18.00 e sabato 16 gennaio 2016 dalle 15.00 alle 18.00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 xml:space="preserve">Colloqui di informazione/orientamento e visita della scuola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su appuntamento da lunedì a venerdì dalle 9.00 alle 13.00 e dalle 15.00 alle 19.00, sabato dalle 9.00 alle 13.00 (tel. n. 02/9600580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.P.S.I.A. “ANTONIO PARMA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- Sabato 12 dicembre 2015 dalle 9.00 alle 12.00 e sabato 23 gennaio 2016, dalle 9.00 alle 12.00 (presentazioni alle ore 9.00 - 10.00 - 11.00)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 xml:space="preserve">Stage a scuola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dal 27/01/2016 al 29/01/2016 (attività in laboratorio con affiancamento dei docenti e degli alunni: iscrizione presso l'Istituto) mercoledì 27/01/2016 indirizzo sociale - giovedì 28/01/2016 indirizzo commerciale  - venerdì 29/01/2016 indirizzi industriali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>Colloqui di informazione/orientamento e visite all'Istituto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da lunedì a venerdì a partire dall'11 gennaio 2016 previo appuntamento telefonico al n. 02/9600030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STITUTO TECNICO  STATALE “G. ZAPPA”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lang w:eastAsia="it-IT"/>
                    </w:rPr>
                    <w:t>Indirizzi: Amministrazione Finanza e Marketing, Relazioni internazionali per il marketing, Costruzioni, Ambiente e Territorio, Turistico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- domenica 29 novembre dalle 10.00 alle 13.00 e sabato 9 gennaio 2015 dalle 14.30 alle 16,30.</w:t>
                    <w:br/>
                    <w:t xml:space="preserve">L'Istituto è a disposizione delle famiglie e degli studenti per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visite e colloqui individuali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tutti i sabati del mese di gennaio, previo appuntamento telefonico al n. 02/9603166 (chiedendo della Prof.ssa Monica Zugarini). </w:t>
                    <w:br/>
                    <w:t xml:space="preserve">Nei mesi di dicembre e gennaio attività di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"mini-stage"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da concordare con i responsabili dell'orientamento delle scuole secondarie di primo grado 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STITUTO TECNICO INDUSTRIALE  “G. RIVA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- Sabato 21 novembre 2015, dalle 15.00 alle 18.00, Sabato 16 gennaio 2016 dalle 15.00 alle 18.00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>ITIS IN  LAB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: Da novembre 2015 a gennaio 2016, su appuntamento, i ragazzi potranno condividere esperienze didattiche nei laboratori dell'Istituto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>Sportello orientamento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: ogni sabato da novembre 2015 a gennaio 2016, (previo appuntamento da fissare telefonicamente, chiamando nella fascia oraria mattutina - tel. n. 02/96703088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STITUTO TECNICO GRAFICA E COMUNICAZIONE “LUIGI MONT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 xml:space="preserve">OPEN DAY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- Sabato 28 novembre 2015 dalle 14.30 alle 18.30 e sabato 23 gennaio 2016 dalle 14.30 alle 18.30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 xml:space="preserve">Colloqui di informazione/orientamento e visita della scuola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su appuntamento (tel. n. 02/9608202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LICEO CLASSICO “S.M. LEGNAN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Presentazione del Liceo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a cura del Preside e degli insegnanti presso l'Aula Magna della sede di via Volonterio, 34 -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 xml:space="preserve">OPEN DAY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domenica 15 novembre 2015, sabato 16 gennaio 2016 (consultare il programma dettagliato sul sito www.liceolegnani.it), e sabato 23 gennaio 2016 (visita della succursale presso la sede di via Antici 7).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Colloqui individuali d'informazione e di orientamento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presso la sede di via Volonterio, 34: sabato 12 dicembre 2015 dalle 9.00 alle 12.00, sabato 23 gennaio 2016 dalle 10.00 alle 12.00. (Appuntamenti in altri giorni potranno essere richiesti al n. 02/9602580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LICEO SCIENTIFICO “G.B. GRASS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Sabato 28 novembre 2015 alle 10.00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 xml:space="preserve">il Preside incontra i genitori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per presentare l'offerta formativa.</w:t>
                    <w:br/>
                    <w:t xml:space="preserve">Sabato 12 dicembre 2015 dalle 15.00 alle 18.00 la scuola resterà aperta per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visite guidate e colloqui per alunni e genitori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.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 xml:space="preserve">Una mattina al Gibì - Assisti ad una lezione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nel mese di gennaio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CENTRO DI FORMAZIONE PROFESSIONALE “PADRE MONTI”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- Sabato 21 novembre 2015 dalle 14.30 alle 18.30 e sabato 23 gennaio 2016 dalle 14.30 alle 18.30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>Colloqui di informazione/orientamento e visita della scuola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 xml:space="preserve"> su appuntamento (tel. n. 02/9608202).</w:t>
                  </w:r>
                </w:p>
                <w:p>
                  <w:pPr>
                    <w:pStyle w:val="Normal"/>
                    <w:spacing w:lineRule="auto" w:line="348" w:before="240" w:after="240"/>
                    <w:rPr>
                      <w:rFonts w:ascii="Tahoma" w:hAnsi="Tahoma" w:eastAsia="Times New Roman" w:cs="Tahoma"/>
                      <w:color w:val="666666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  <w:lang w:eastAsia="it-IT"/>
                    </w:rPr>
                    <w:t>IAL LOMBARDIA</w:t>
                  </w:r>
                </w:p>
                <w:p>
                  <w:pPr>
                    <w:pStyle w:val="Normal"/>
                    <w:spacing w:lineRule="auto" w:line="348" w:before="240" w:after="24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t>OPEN DAY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: sabato 28 novembre 2015 dalle 9.00 alle 12.00 e sabato 9 gennaio 2016 dalle 9.00 alle 12.00.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24"/>
                      <w:szCs w:val="24"/>
                      <w:u w:val="single"/>
                      <w:lang w:eastAsia="it-IT"/>
                    </w:rPr>
                    <w:br/>
                    <w:t xml:space="preserve">OPEN LAB </w:t>
                  </w:r>
                  <w:r>
                    <w:rPr>
                      <w:rFonts w:eastAsia="Times New Roman" w:cs="Tahoma" w:ascii="Tahoma" w:hAnsi="Tahoma"/>
                      <w:color w:val="666666"/>
                      <w:sz w:val="24"/>
                      <w:szCs w:val="24"/>
                      <w:lang w:eastAsia="it-IT"/>
                    </w:rPr>
                    <w:t>(possibilità di sperimentare le attività professionali in laboratorio) da prenotare allo 02/96702399: giovedì 3 dicembre 2015 dalle 14.30 alle 16.30 e giovedì 14 gennaio 2016 dalle 14.30 alle 16.3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4"/>
                <w:szCs w:val="24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48" w:before="240" w:after="24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6:00Z</dcterms:created>
  <dc:creator>Maria Schieppati</dc:creator>
  <dc:description/>
  <dc:language>en-US</dc:language>
  <cp:lastModifiedBy>Maria Schieppati</cp:lastModifiedBy>
  <dcterms:modified xsi:type="dcterms:W3CDTF">2015-11-05T21:26:00Z</dcterms:modified>
  <cp:revision>2</cp:revision>
  <dc:subject/>
  <dc:title/>
</cp:coreProperties>
</file>