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ONCORSO “IL SEGNALIBRO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34366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371850" cy="647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76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1° classificato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51.05pt;width:265.45pt;height:50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° classificato</w:t>
                            </w:r>
                          </w:p>
                        </w:txbxContent>
                      </v:textbox>
                      <v:path textpathok="t"/>
                      <v:textpath on="t" fitshape="t" string="1° classificato" style="font-family:&quot;Arial Black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 xml:space="preserve">                    </w:t>
            </w:r>
            <w:r>
              <w:rPr>
                <w:i/>
                <w:sz w:val="44"/>
                <w:szCs w:val="44"/>
              </w:rPr>
              <w:t xml:space="preserve">Doria Samuele  classe 5°A           </w:t>
            </w:r>
          </w:p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Buono di </w:t>
            </w:r>
            <w:r>
              <w:rPr>
                <w:b/>
                <w:i/>
              </w:rPr>
              <w:t>25 EURO</w:t>
            </w:r>
            <w:r>
              <w:rPr>
                <w:i/>
              </w:rPr>
              <w:t xml:space="preserve"> per l’acquisto di libri di narrativ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esso la </w:t>
            </w:r>
            <w:r>
              <w:rPr>
                <w:b/>
                <w:i/>
              </w:rPr>
              <w:t>LIBRERIA KALEIDOS di LIMBIA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ONCORSO “IL SEGNALIBRO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343660" cy="1228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371850" cy="647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76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2° classificato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51.05pt;width:265.45pt;height:50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° classificato</w:t>
                            </w:r>
                          </w:p>
                        </w:txbxContent>
                      </v:textbox>
                      <v:path textpathok="t"/>
                      <v:textpath on="t" fitshape="t" string="2° classificato" style="font-family:&quot;Arial Black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Valli Lorenzo  classe 5° A</w:t>
            </w:r>
          </w:p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Buono di </w:t>
            </w:r>
            <w:r>
              <w:rPr>
                <w:b/>
                <w:i/>
              </w:rPr>
              <w:t>20 EURO</w:t>
            </w:r>
            <w:r>
              <w:rPr>
                <w:i/>
              </w:rPr>
              <w:t xml:space="preserve"> per l’acquisto di libri di narrativ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esso la </w:t>
            </w:r>
            <w:r>
              <w:rPr>
                <w:b/>
                <w:i/>
              </w:rPr>
              <w:t>LIBRERIA KALEIDOS di LIMBIA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ONCORSO “IL SEGNALIBRO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343660" cy="12287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371850" cy="647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76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3° classificato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51.05pt;width:265.45pt;height:50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° classificato</w:t>
                            </w:r>
                          </w:p>
                        </w:txbxContent>
                      </v:textbox>
                      <v:path textpathok="t"/>
                      <v:textpath on="t" fitshape="t" string="3° classificato" style="font-family:&quot;Arial Black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Ingenito Simopne  classe 5°A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Buono di </w:t>
            </w:r>
            <w:r>
              <w:rPr>
                <w:b/>
                <w:i/>
              </w:rPr>
              <w:t>15 EURO</w:t>
            </w:r>
            <w:r>
              <w:rPr>
                <w:i/>
              </w:rPr>
              <w:t xml:space="preserve"> per l’acquisto di libri di narrativ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esso la </w:t>
            </w:r>
            <w:r>
              <w:rPr>
                <w:b/>
                <w:i/>
              </w:rPr>
              <w:t>LIBRERIA KALEIDOS di LIMBIAT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5:00Z</dcterms:created>
  <dc:creator>Administrator</dc:creator>
  <dc:description/>
  <cp:keywords/>
  <dc:language>en-US</dc:language>
  <cp:lastModifiedBy>segr04n</cp:lastModifiedBy>
  <cp:lastPrinted>2015-05-23T09:27:00Z</cp:lastPrinted>
  <dcterms:modified xsi:type="dcterms:W3CDTF">2015-06-15T09:12:00Z</dcterms:modified>
  <cp:revision>8</cp:revision>
  <dc:subject/>
  <dc:title>CONCORSO IL SEGNALIBRO</dc:title>
</cp:coreProperties>
</file>