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4" w:hanging="0"/>
        <w:jc w:val="center"/>
        <w:rPr>
          <w:sz w:val="28"/>
          <w:szCs w:val="28"/>
        </w:rPr>
      </w:pPr>
      <w:r>
        <w:rPr>
          <w:sz w:val="28"/>
          <w:szCs w:val="28"/>
        </w:rPr>
        <w:t>Quadro di riferimento processi  da monitorare dalle F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9325</wp:posOffset>
                </wp:positionV>
                <wp:extent cx="5486400" cy="426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rocessi di base di insegnamento/edu-cazi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rocessi di supporto a insegnamento/edu-cazi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rocessi rapporti ester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rocessi innovazione didattica/dematerializz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azione e aggiornamento Carta dei serviz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ccordo tra ordini di scuola accoglienz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porti scuola/famigl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analisi d’istit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azione e aggiornamento PO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azione e sostegno alunni pd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porto scuola/EE.LL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ddisfazione utenti e parti interess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ettazione educativa e didattica d’istitu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azione e supporto alunni stranie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porti con Amministrazione scolasti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tione documenti elettro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ettazione educativo didattica di clas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porto psicopedagogi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i con altre scuo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tione non conform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gnamento/ap-prendimento e valutazi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entamento scolasti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porti con altre agenz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esame e miglior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onalizzazione degli interventi formativ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ite e viaggi d’istruzi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5.7pt;mso-wrap-distance-left:7.05pt;mso-wrap-distance-right:7.05pt;mso-wrap-distance-top:0pt;mso-wrap-distance-bottom:0pt;margin-top:74.75pt;mso-position-vertical-relative:page;margin-left:1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ocessi di base di insegnamento/edu-cazi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ocessi di supporto a insegnamento/edu-cazi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ocessi rapporti ester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ocessi innovazione didattica/dematerializzazion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azione e aggiornamento Carta dei serviz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cordo tra ordini di scuola accoglienz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orti scuola/famigl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analisi d’istitu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azione e aggiornamento PO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zione e sostegno alunni pd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orto scuola/EE.LL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ddisfazione utenti e parti interessat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azione educativa e didattica d’istitu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azione e supporto alunni stranie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orti con Amministrazione scolastic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documenti elettronic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azione educativo didattica di clas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o psicopedagogi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i con altre scuo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non conformit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gnamento/ap-prendimento e valutazi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mento scolasti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orti con altre agenz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esame e migliorame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izzazione degli interventi formativ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e e viaggi d’istruzi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1:00Z</dcterms:created>
  <dc:creator>spinelli</dc:creator>
  <dc:description/>
  <cp:keywords/>
  <dc:language>en-US</dc:language>
  <cp:lastModifiedBy>dirigente</cp:lastModifiedBy>
  <cp:lastPrinted>2010-07-13T17:22:00Z</cp:lastPrinted>
  <dcterms:modified xsi:type="dcterms:W3CDTF">2014-12-10T11:31:00Z</dcterms:modified>
  <cp:revision>3</cp:revision>
  <dc:subject/>
  <dc:title>P1</dc:title>
</cp:coreProperties>
</file>