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36"/>
          <w:szCs w:val="36"/>
        </w:rPr>
        <w:t>Schema di monitoraggio e controllo di un processo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a chi è affidata la realizzazione del process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a chi è affidato il coordinamento e la supervisione del process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 il processo è stato tradotto in procedure?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8"/>
          <w:szCs w:val="28"/>
        </w:rPr>
        <w:t>Se sì  &gt;</w:t>
        <w:tab/>
        <w:t>sono funzion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richiedono un aggiornamen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 no &gt;</w:t>
        <w:tab/>
        <w:t xml:space="preserve">non sono necessarie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è meglio elaborar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quali obiettivi di performance sono previsti? Ne sono stati definiti g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ndicatori? Qu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quali momenti di controllo sono previs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con quali strumenti viene realizzato il controll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a chi devono essere presentati i report? In quale form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a chi vanno affidate le eventuali azioni corretti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è previsto l’impiego di risorse? In quali form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quale tipo di valutazione conclusiva è previs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quale tipo di rendicontazione è previst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sono necessarie azioni di ri-programmazione? Se sì, qual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unzione Strumental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2:00Z</dcterms:created>
  <dc:creator>spinelli</dc:creator>
  <dc:description/>
  <cp:keywords/>
  <dc:language>en-US</dc:language>
  <cp:lastModifiedBy>dirigente</cp:lastModifiedBy>
  <dcterms:modified xsi:type="dcterms:W3CDTF">2014-12-10T11:34:00Z</dcterms:modified>
  <cp:revision>4</cp:revision>
  <dc:subject/>
  <dc:title>Ipotesi di controllo di gestione applicato ad un processo</dc:title>
</cp:coreProperties>
</file>